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febrero del año 2014 dos mil cator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5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4 cuatro de noviembre del año próximo pasado.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55358 (T guion cuatro-ocho-cinco-cinco-tres-cinco-ocho), de fecha 4 cuatro de noviembre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858/2013-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4 cuatro de noviembre de 2013 dos mil trece, levantó al ciudadano **** el acta de infracción número T-4855358 (T guion cuatro-ocho-cinco-cinco-tres-cinco-ocho), en el lugar ubicado en </w:t>
      </w:r>
      <w:r>
        <w:rPr>
          <w:rFonts w:cs="Calibri" w:ascii="Calibri" w:hAnsi="Calibri"/>
          <w:i/>
          <w:iCs/>
          <w:color w:val="7F7F7F"/>
          <w:sz w:val="26"/>
          <w:szCs w:val="26"/>
        </w:rPr>
        <w:t xml:space="preserve">“Bulevar 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Hacienda San Migue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76 kilómetros por hora en una zona de 50 kilómetros por hora”;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n el espacio destinado para indicar la ubicación del señalamiento vial oficial anotó: </w:t>
      </w:r>
      <w:r>
        <w:rPr>
          <w:rFonts w:cs="Calibri" w:ascii="Calibri" w:hAnsi="Calibri"/>
          <w:i/>
          <w:iCs/>
          <w:color w:val="7F7F7F"/>
          <w:sz w:val="26"/>
          <w:szCs w:val="26"/>
        </w:rPr>
        <w:t>“Sobre Bulevar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Velocidad detectada con el Radar. con fundamento en el artículo 7 fracción VI Bis del Reglamento de Tránsito Municipal de León Guanajuato”</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placa de circulación del vehículo conducido por el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negó lisa y llanamente, haber incurrido en los hechos que se le imputaron, expresando, posteriormente, que </w:t>
      </w:r>
      <w:r>
        <w:rPr>
          <w:rFonts w:cs="Calibri" w:ascii="Calibri" w:hAnsi="Calibri"/>
          <w:iCs/>
          <w:color w:val="7F7F7F"/>
          <w:sz w:val="26"/>
          <w:szCs w:val="26"/>
        </w:rPr>
        <w:t xml:space="preserve">el acta carece de la debida motivación y que el Agente no se identificó ante el gobernado.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fue obsequiado en flagrancia y que los conceptos de impugnación son infundados, inoperantes e insuficientes.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55358 (T guion cuatro-ocho-cinco-cinco-tres-cinco-ocho), de fecha 4 cuatro de noviembre del año 2013 dos mil trece; y, además, la de establecer la procedencia o improcedencia de la devolución de la placa de circulación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w:t>
      </w:r>
      <w:r>
        <w:rPr>
          <w:rFonts w:cs="Calibri" w:ascii="Calibri" w:hAnsi="Calibri"/>
          <w:b/>
          <w:color w:val="7F7F7F"/>
          <w:sz w:val="26"/>
        </w:rPr>
        <w:t>inciso a</w:t>
      </w:r>
      <w:r>
        <w:rPr>
          <w:rFonts w:cs="Calibri" w:ascii="Calibri" w:hAnsi="Calibri"/>
          <w:color w:val="7F7F7F"/>
          <w:sz w:val="26"/>
        </w:rPr>
        <w:t xml:space="preserve">, del capítulo VII de los conceptos de impugnación de su escrito inicial de demanda; referido a la indebida fundamentación y motivación de la boleta;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primero de los conceptos de impugnación, en su inciso correspondiente, el actor expuso:.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mitido por el demandado agente de transito… vulnera mis derechos en virtud de que  se emitió sin cumplir con el requisito formal de la debida fundamentación y motivación…”</w:t>
      </w:r>
      <w:r>
        <w:rPr>
          <w:rFonts w:cs="Calibri" w:ascii="Calibri" w:hAnsi="Calibri"/>
          <w:color w:val="7F7F7F"/>
          <w:sz w:val="26"/>
          <w:szCs w:val="26"/>
        </w:rPr>
        <w:t>Y en el inciso a: .  .</w:t>
      </w:r>
    </w:p>
    <w:p>
      <w:pPr>
        <w:pStyle w:val="Normal"/>
        <w:ind w:firstLine="708"/>
        <w:jc w:val="right"/>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i/>
          <w:color w:val="7F7F7F"/>
          <w:sz w:val="26"/>
          <w:szCs w:val="26"/>
        </w:rPr>
        <w:t>“</w:t>
      </w:r>
      <w:r>
        <w:rPr>
          <w:rFonts w:cs="Calibri" w:ascii="Calibri" w:hAnsi="Calibri"/>
          <w:i/>
          <w:color w:val="7F7F7F"/>
          <w:sz w:val="26"/>
          <w:szCs w:val="26"/>
        </w:rPr>
        <w:t>a.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i/>
          <w:iCs/>
          <w:color w:val="7F7F7F"/>
          <w:sz w:val="26"/>
          <w:szCs w:val="26"/>
        </w:rPr>
        <w:t>Por no respetar los límites de velocidad establecidos en los señalamientos oficiales conductor conduciendo a 76 kilómetros por hora en una zona de 50 kilómetros por hora”; y también en la parte superior  del acta asentó lo siguiente: Velocidad detectada con el Radar.con fundamento en el artículo 7 fracción VI Bis del Reglamento de Tránsito Municipal de León Guanajuat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5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Cs/>
          <w:color w:val="7F7F7F"/>
          <w:sz w:val="26"/>
          <w:szCs w:val="26"/>
        </w:rPr>
      </w:pPr>
      <w:r>
        <w:rPr>
          <w:rFonts w:cs="Calibri" w:ascii="Calibri" w:hAnsi="Calibri"/>
          <w:b/>
          <w:i/>
          <w:color w:val="7F7F7F"/>
          <w:sz w:val="26"/>
          <w:szCs w:val="26"/>
        </w:rPr>
        <w:t>‘</w:t>
      </w:r>
      <w:r>
        <w:rPr>
          <w:rFonts w:cs="Calibri" w:ascii="Calibri" w:hAnsi="Calibri"/>
          <w:b/>
          <w:i/>
          <w:iCs/>
          <w:color w:val="7F7F7F"/>
          <w:sz w:val="26"/>
          <w:szCs w:val="26"/>
        </w:rPr>
        <w:t>’</w:t>
      </w:r>
      <w:r>
        <w:rPr>
          <w:rFonts w:cs="Calibri" w:ascii="Calibri" w:hAnsi="Calibri"/>
          <w:i/>
          <w:iCs/>
          <w:color w:val="7F7F7F"/>
          <w:sz w:val="26"/>
          <w:szCs w:val="26"/>
        </w:rPr>
        <w:t>…</w:t>
      </w:r>
      <w:r>
        <w:rPr>
          <w:rFonts w:eastAsia="Calibri" w:cs="Calibri" w:ascii="Calibri" w:hAnsi="Calibri"/>
          <w:i/>
          <w:iCs/>
          <w:color w:val="7F7F7F"/>
          <w:sz w:val="26"/>
          <w:szCs w:val="26"/>
        </w:rPr>
        <w:t xml:space="preserve"> </w:t>
      </w:r>
      <w:r>
        <w:rPr>
          <w:rFonts w:cs="Calibri" w:ascii="Calibri" w:hAnsi="Calibri"/>
          <w:i/>
          <w:iCs/>
          <w:color w:val="7F7F7F"/>
          <w:sz w:val="26"/>
          <w:szCs w:val="26"/>
        </w:rPr>
        <w:t>siendo claro que la aseveración anterior es bastante escueta e insuficiente…”</w:t>
      </w:r>
      <w:r>
        <w:rPr>
          <w:rFonts w:cs="Calibri" w:ascii="Calibri" w:hAnsi="Calibri"/>
          <w:iCs/>
          <w:color w:val="7F7F7F"/>
          <w:sz w:val="26"/>
          <w:szCs w:val="26"/>
        </w:rPr>
        <w:t xml:space="preserve">; agregando en uno de los párrafos siguientes: </w:t>
      </w:r>
      <w:r>
        <w:rPr>
          <w:rFonts w:cs="Calibri" w:ascii="Calibri" w:hAnsi="Calibri"/>
          <w:i/>
          <w:iCs/>
          <w:color w:val="7F7F7F"/>
          <w:sz w:val="26"/>
          <w:szCs w:val="26"/>
        </w:rPr>
        <w:t xml:space="preserve">“ninguno de los fundamentos que invoca conceden facultad o atribución a… la demandada para detectar con el Radar la velocidad de un vehículo automotor…” </w:t>
      </w:r>
      <w:r>
        <w:rPr>
          <w:rFonts w:cs="Calibri" w:ascii="Calibri" w:hAnsi="Calibri"/>
          <w:iCs/>
          <w:color w:val="7F7F7F"/>
          <w:sz w:val="26"/>
          <w:szCs w:val="26"/>
        </w:rPr>
        <w:t>Planteando además en el inciso b, que no precisó la ubicación del señalamiento vial oficial que estableciera el límite de velocidad permitido</w:t>
      </w:r>
      <w:r>
        <w:rPr>
          <w:rFonts w:cs="Calibri" w:ascii="Calibri" w:hAnsi="Calibri"/>
          <w:i/>
          <w:iCs/>
          <w:color w:val="7F7F7F"/>
          <w:sz w:val="26"/>
          <w:szCs w:val="26"/>
        </w:rPr>
        <w:t xml:space="preserve">.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argumentos vertidos en los párrafos transcritos,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suficiente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día 4 cuatro de noviembre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Bulevar 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Hacienda San Migue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76 kilómetros por hora en una zona de 50 kilómetros por hora”;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n el espacio destinado indicar la ubicación del señalamiento vial oficial anotó: </w:t>
      </w:r>
      <w:r>
        <w:rPr>
          <w:rFonts w:cs="Calibri" w:ascii="Calibri" w:hAnsi="Calibri"/>
          <w:i/>
          <w:iCs/>
          <w:color w:val="7F7F7F"/>
          <w:sz w:val="26"/>
          <w:szCs w:val="26"/>
        </w:rPr>
        <w:t>“Sobre Bulevar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Velocidad detectada con el Radar. con fundamento en el artículo 7 fracción VI Bis del Reglamento de Tránsito Municipal de León Guanajuato”</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VI-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l justiciable encuadraba en la hipótesis normativa infringida; lo que en la especie no se presenta, pues solo anotó la propia vialidad, pero no la ubicación exacta del o los señalamientos viales y si son varios, la distancia entre uno y otro; ello a efecto de comprobar que en efecto, hay señalamientos restrictivos de velocidad en esa zona</w:t>
      </w:r>
      <w:bookmarkStart w:id="0" w:name="_GoBack"/>
      <w:bookmarkEnd w:id="0"/>
      <w:r>
        <w:rPr>
          <w:rFonts w:cs="Calibri" w:ascii="Calibri" w:hAnsi="Calibri"/>
          <w:bCs/>
          <w:color w:val="7F7F7F"/>
          <w:sz w:val="26"/>
          <w:szCs w:val="26"/>
        </w:rPr>
        <w:t xml:space="preserve">.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n la parte superior de la boleta, anotó el Agente como fundamento de la detección de la velocidad por radar, al mismo artículo 7, fracción VI Bis; fundamento que también es incorrecto pues dicho precepto se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858/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refiere a que cuando no existen señalamientos viales oficiales que indiquen los límites de velocidad, deben seguirse las reglas señaladas en los cuatro incisos mencionados, sin que se advierta que se haya señalado alguno de los incisos o bien, el párrafo que resulta aplicable para medir la velocidad de un vehículo a través de un artilugio conocido como radar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unado a que como ya se señaló, no se hizo referencia circunstanciadamente a cómo fue que se cometió la infracción por el actor; al no contenerse una descripción de cómo se suscitaron los hechos;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relativo a la insuficiente motivación, así como lo destacado por este Juzgador;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55358 (T guion cuatro-ocho-cinco-cinco-tres-cinco-ocho), emitida en fecha 4 cuatro de noviembre de 2013 dos mil trece.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analizados del primer concepto de impugnación, resultaron fundados y son suficientes para declarar la nulidad total del acto impugnado; resulta innecesario el estudio del segundo esgrimido por el demandant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placa de circulación del vehículo que era conducido por el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a placa; por lo que se ordena al Agente de Tránsito demandado, proceda a devolver al actor.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55358 (T guion cuatro-ocho-cinco-cinco-tres-cinco-ocho), emitida en fecha 4 cuatro de noviembre de 2013 dos mil trece; ello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retenida en garantía de la sanción administrativa que procediera; de acuerdo a lo señalado en el Considerando Octavo de esta misma resolución.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7:00Z</dcterms:created>
  <dc:creator>Carlos Munoz</dc:creator>
  <dc:description/>
  <dc:language>en-US</dc:language>
  <cp:lastModifiedBy>Juzgados Administtrativos</cp:lastModifiedBy>
  <cp:lastPrinted>2014-02-05T12:12:00Z</cp:lastPrinted>
  <dcterms:modified xsi:type="dcterms:W3CDTF">2014-02-28T14:37:00Z</dcterms:modified>
  <cp:revision>2</cp:revision>
  <dc:subject/>
  <dc:title/>
</cp:coreProperties>
</file>